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E VIE DELLO SPIRITO</w:t>
      </w:r>
    </w:p>
    <w:p>
      <w:pPr>
        <w:pStyle w:val="Normal"/>
        <w:spacing w:lineRule="auto" w:line="276"/>
        <w:jc w:val="center"/>
        <w:rPr>
          <w:rFonts w:ascii="Garamond" w:hAnsi="Garamond" w:cs="Times New Roman"/>
          <w:b/>
          <w:b/>
          <w:sz w:val="28"/>
          <w:szCs w:val="28"/>
        </w:rPr>
      </w:pPr>
      <w:r>
        <w:rPr>
          <w:rFonts w:cs="Times New Roman" w:ascii="Garamond" w:hAnsi="Garamond"/>
          <w:b/>
          <w:szCs w:val="28"/>
        </w:rPr>
        <w:t>I° - INTRODUZION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In queste esposizioni non cercheremo di descrivere o esaminare tutti i metodi esistenti e possibili che conducono alla realizzazione spirituale. Ciò richiederebbe un ampio volume a sé, poiché dovremmo includere tutti i metodi orientali di allenamento spirituale esistenti in seno alle varie religioni orientali e fuori di esse, come pure tutte le forme di preghiera e di sviluppo mistico usate dalla Cristianità nel corso dei suoi 20 secoli di vita.</w:t>
      </w:r>
    </w:p>
    <w:p>
      <w:pPr>
        <w:pStyle w:val="Normal"/>
        <w:spacing w:lineRule="auto" w:line="276" w:before="0" w:after="120"/>
        <w:ind w:firstLine="709"/>
        <w:jc w:val="both"/>
        <w:rPr/>
      </w:pPr>
      <w:r>
        <w:rPr>
          <w:rFonts w:cs="Times New Roman" w:ascii="Garamond" w:hAnsi="Garamond"/>
          <w:sz w:val="26"/>
          <w:szCs w:val="26"/>
        </w:rPr>
        <w:t>Il nostro scopo è più limitato e specifico, e prenderemo in esame solo quei metodi che sono particolarmente adatti alla mentalità moderna e alle presenti condizioni e modi di vita.</w:t>
      </w:r>
    </w:p>
    <w:p>
      <w:pPr>
        <w:pStyle w:val="Normal"/>
        <w:spacing w:lineRule="auto" w:line="276" w:before="0" w:after="120"/>
        <w:ind w:firstLine="709"/>
        <w:jc w:val="both"/>
        <w:rPr/>
      </w:pPr>
      <w:r>
        <w:rPr>
          <w:rFonts w:cs="Times New Roman" w:ascii="Garamond" w:hAnsi="Garamond"/>
          <w:sz w:val="26"/>
          <w:szCs w:val="26"/>
        </w:rPr>
        <w:t>Perciò, mentre i metodi di realizzazione vengono generalmente descritti in relazione a credi, teologie e filosofie particolari, e ad essi subordinati, noi li esamineremo invece indipendentemente da quei rapporti. In altre parole, invertiremo il procedimento tradizionale. Generalmente si suppone che gli uomini credano in qualche religione o filosofia, e vengono quindi sollecitati a seguire le pratiche che possono metterli in grado di conseguire le mete indicate da esse. Un tale sistema incontra oggi molte resistenze, data la disposizione sempre maggiore di persone, particolarmente fra i giovani, i quali in molti casi assumono persino un atteggiamento di sospetto o di ostilità nei riguardi dei credi e delle istituzioni religiose, nonché contro sistemi fissi di filosofie.</w:t>
      </w:r>
    </w:p>
    <w:p>
      <w:pPr>
        <w:pStyle w:val="Normal"/>
        <w:spacing w:lineRule="auto" w:line="276" w:before="0" w:after="120"/>
        <w:ind w:firstLine="709"/>
        <w:jc w:val="both"/>
        <w:rPr/>
      </w:pPr>
      <w:r>
        <w:rPr>
          <w:rFonts w:cs="Times New Roman" w:ascii="Garamond" w:hAnsi="Garamond"/>
          <w:sz w:val="26"/>
          <w:szCs w:val="26"/>
        </w:rPr>
        <w:t>Ma la via tradizionale non è la sola. È sufficiente infatti ammettere l’esistenza di livelli superiori di realtà e di esperienza cosciente, come è stato stabilito e confermato da numerose testimonianze.</w:t>
      </w:r>
    </w:p>
    <w:p>
      <w:pPr>
        <w:pStyle w:val="Normal"/>
        <w:spacing w:lineRule="auto" w:line="276" w:before="0" w:after="120"/>
        <w:ind w:firstLine="709"/>
        <w:jc w:val="both"/>
        <w:rPr/>
      </w:pPr>
      <w:r>
        <w:rPr>
          <w:rFonts w:cs="Times New Roman" w:ascii="Garamond" w:hAnsi="Garamond"/>
          <w:sz w:val="26"/>
          <w:szCs w:val="26"/>
        </w:rPr>
        <w:t>Sì può cominciare anche da una posizione agnostica, quella cioè che ammette soltanto come possibile l’esistenza di quella realtà superiore.</w:t>
      </w:r>
    </w:p>
    <w:p>
      <w:pPr>
        <w:pStyle w:val="Normal"/>
        <w:spacing w:lineRule="auto" w:line="276" w:before="0" w:after="120"/>
        <w:ind w:firstLine="709"/>
        <w:jc w:val="both"/>
        <w:rPr/>
      </w:pPr>
      <w:r>
        <w:rPr>
          <w:rFonts w:cs="Times New Roman" w:ascii="Garamond" w:hAnsi="Garamond"/>
          <w:sz w:val="26"/>
          <w:szCs w:val="26"/>
        </w:rPr>
        <w:t>In tal modo l’uso dei metodi che possono favorire il risveglio della nostra coscienza può venire considerato quale un esperimento psico-spirituale, compiuto come un atteggiamento puramente scientifico o come un‘avventura intrapresa per esplorare le ignote e affascinanti regioni del nostro mondo interiore. Inoltre, nella scelta e nella descrizione di quei metodi, ci soffermeremo più a lungo su quelli che sono relativamente nuovi e che più facilmente possono venire adeguati alla presente cultura e civiltà, mentre ci riferiremo solo di sfuggita a quelli che appaiono antiquati o che siano stati illustrati per esteso in altri lib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 vie dello spirito - introdu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06:00Z</dcterms:created>
  <dc:creator>Vittorio</dc:creator>
  <dc:description/>
  <cp:keywords/>
  <dc:language>en-US</dc:language>
  <cp:lastModifiedBy>Vittorio</cp:lastModifiedBy>
  <cp:lastPrinted>2017-01-13T15:47:00Z</cp:lastPrinted>
  <dcterms:modified xsi:type="dcterms:W3CDTF">2019-07-07T08:40:00Z</dcterms:modified>
  <cp:revision>4</cp:revision>
  <dc:subject/>
  <dc:title/>
</cp:coreProperties>
</file>